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к постановлению президиума районной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  <w:t>организации Профсоюза от 19.11.2019 г. № 2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right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 порядке оказания социальной помощи в трудной жизненной ситуации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малоимущим членам Профсоюза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1. Условия и порядок оказания социальной помощи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1.1. Социальная помощь может быть оказана члену Профсоюза, который получает заработную плату за выполнение </w:t>
      </w:r>
      <w:r>
        <w:rPr>
          <w:rFonts w:cs="Times New Roman"/>
          <w:b/>
          <w:sz w:val="28"/>
          <w:szCs w:val="28"/>
          <w:lang w:val="ru-RU"/>
        </w:rPr>
        <w:t>одной нормы труда</w:t>
      </w:r>
      <w:r>
        <w:rPr>
          <w:rFonts w:cs="Times New Roman"/>
          <w:sz w:val="28"/>
          <w:szCs w:val="28"/>
          <w:lang w:val="ru-RU"/>
        </w:rPr>
        <w:t xml:space="preserve"> не выше минимального размера оплаты труда (далее - МРОТ) и не имеет иных дополнительных источников дохода (пенсии)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2.  Работник (член Профсоюза) может обратиться за социальной помощью в любое время в течение года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3. Социальная помощь может быть оказана работнику ежегодно, но не чаще одного раза в год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4. Право на получение социальной помощи у работника – члена Профсоюза -  возникает через </w:t>
      </w:r>
      <w:r>
        <w:rPr>
          <w:rFonts w:cs="Times New Roman"/>
          <w:b/>
          <w:sz w:val="28"/>
          <w:szCs w:val="28"/>
          <w:lang w:val="ru-RU"/>
        </w:rPr>
        <w:t>один год после вступления в Профсоюз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5. В случае выхода работника из Профсоюза после принятия Положения о социальной помощи в районной организации Профсоюза, работник навсегда теряет право на получение данной льготы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6. Работники, имеющие право на получение социальной помощи, имеют право на все остальные льготы и гарантии, предоставляемые работникам – членам Профсоюза - в соответствии с соглашениями, коллективными договорами, решениями коллегиальных органов организаций Профсоюза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.7. Для получения социальной помощи работнику необходимо обратиться в профсоюзный комитет с заявлением на имя председателя первичной профсоюзной организации. Подтверждающих документов от работника не требуется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2. Источники финансирования и размер социальной помощи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/>
      </w:pPr>
      <w:r>
        <w:rPr>
          <w:rFonts w:cs="Times New Roman"/>
          <w:sz w:val="28"/>
          <w:szCs w:val="28"/>
          <w:lang w:val="ru-RU"/>
        </w:rPr>
        <w:t>2.1. Социальная помощь работнику финансируется из трех бюджетов: бюджета областного комитета Профсоюза (150 рублей), бюджета  районной организации Профсоюза (200 рублей) и первичной профсоюзной организации (150 рублей)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2. Размер социальной помощи работнику составляет не менее 500 рублей.</w:t>
      </w:r>
    </w:p>
    <w:p>
      <w:pPr>
        <w:pStyle w:val="Normal"/>
        <w:shd w:fill="FFFFFF" w:val="clear"/>
        <w:tabs>
          <w:tab w:val="clear" w:pos="708"/>
          <w:tab w:val="right" w:pos="9637" w:leader="none"/>
        </w:tabs>
        <w:autoSpaceDE w:val="false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2.3. Необходимые средства предусматриваются в сметах соответствующих организаций Профсоюза.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ahoma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Quantumwizbuttonpaperbuttonlabel">
    <w:name w:val="quantumwizbuttonpaperbuttonlabel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2">
    <w:name w:val="Маркированный список"/>
    <w:basedOn w:val="Normal"/>
    <w:qFormat/>
    <w:pPr/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 Light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sz w:val="18"/>
      <w:szCs w:val="1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19-10-22T15:43:00Z</cp:lastPrinted>
  <dcterms:modified xsi:type="dcterms:W3CDTF">2019-11-19T07:34:00Z</dcterms:modified>
  <cp:revision>201</cp:revision>
  <dc:subject/>
  <dc:title>УТВЕРЖДАЮ</dc:title>
</cp:coreProperties>
</file>