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74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образования Администрации Сысерт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.С. Колясникова 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КУ ФКиС «Центр развития физической культуры, спорта и туризма Сысертского городского округ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А. Тихомиров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Районного комитета Профессионального союза работников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С.Черепанова   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отдела по физической культуре и спорту, молодежной и социальной политике Администрации Сысерт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.А. Метелева _______________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216979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  ФЕСТИВАЛЯ СПОРТА И ЗДОРОВЬ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РАЙОННАЯ СПАРТАКИАДА РАБОТНИК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РАЗОВАНИЯ СЫСЕРТ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02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2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евиз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: «Главное не победа, а участие!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Цели и задачи спартакиа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пуляризация физической культуры и спорта среди работников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хранение и укрепление здоровья работников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явление сильнейших коллективов образовательных учреждени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крепление дружеских связей между образовательными учреждениями райо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Участники соревнован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ы Профсоюза – основные работники школ, детских садов, учреждений дополнительного образования, областных учреждений.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граждение производится по 2 группам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 группа - детские сад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 группа -  школы, дополнительное образование и областные учреждения образ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Программа и сроки проведения спартакиад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70C0"/>
          <w:sz w:val="28"/>
          <w:szCs w:val="28"/>
        </w:rPr>
        <w:t>1-ый  этап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едставление    команды (визитка)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зитка представляется в оргкомитет (райком Профсоюза) </w:t>
      </w: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  <w:t xml:space="preserve">до 5 февраля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нимается видеофильм  о команде. Команда 4 человека. Допускается группа поддержки. Оценивается единая форма, эмблема (флаг), название команды и девиз (1 -1,5 минуты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70C0"/>
          <w:sz w:val="28"/>
          <w:szCs w:val="28"/>
        </w:rPr>
        <w:t>2-ой этап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Массовое участие работников образования в лыжных соревнованиях.  Соревнования проводятся в рамках «Лыжня России» </w:t>
      </w:r>
      <w:r>
        <w:rPr>
          <w:rFonts w:cs="Liberation Serif;Times New Roman" w:ascii="Liberation Serif;Times New Roman" w:hAnsi="Liberation Serif;Times New Roman"/>
          <w:b/>
          <w:bCs/>
          <w:color w:val="0070C0"/>
          <w:sz w:val="28"/>
          <w:szCs w:val="28"/>
        </w:rPr>
        <w:t xml:space="preserve">Проводится 12 февраля.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ремя забега определится позже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д передвижения свободный. За массовость начисляются баллы, которые учитываются при подведении итогов 19 спартакиады:  4 человека – 4 балла,  5 человек – 5 баллов, … ,   10 человек – 10 баллов и т.д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евнования для Сысертских учреждений образования проводятся на территории Спортивной школы олимпийского резерва по лыжному спорту, а для сельских образовательных учреждений на своих территориях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комитет представляются отчеты об участии в лыжных соревнованиях, подписанные председателями ППО, руководителями и фотоотчет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70C0"/>
          <w:sz w:val="28"/>
          <w:szCs w:val="28"/>
        </w:rPr>
        <w:t>3-й этап</w:t>
      </w:r>
      <w:r>
        <w:rPr>
          <w:rFonts w:cs="Liberation Serif;Times New Roman" w:ascii="Liberation Serif;Times New Roman" w:hAnsi="Liberation Serif;Times New Roman"/>
          <w:i/>
          <w:color w:val="0070C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оревнования по лазерной стрельбе (по графику) – </w:t>
      </w:r>
      <w:r>
        <w:rPr>
          <w:rFonts w:cs="Liberation Serif;Times New Roman" w:ascii="Liberation Serif;Times New Roman" w:hAnsi="Liberation Serif;Times New Roman"/>
          <w:b/>
          <w:bCs/>
          <w:color w:val="0070C0"/>
          <w:sz w:val="28"/>
          <w:szCs w:val="28"/>
        </w:rPr>
        <w:t>17-18 марта с 15-00 до 16-30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есто проведения: Сысертский тир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команды 2 человека (мужчина и женщина).   Мишень ПВ № 8, участник выполняет 2 пробных выстрела + 3 зачетных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манда – победитель  в стрельбе определяется по наибольшей сумме очков набранных всеми участниками команды. Команды могут состоять только из женщин (Одна женщина выступает за мужскую команду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color w:val="0070C0"/>
          <w:sz w:val="28"/>
          <w:szCs w:val="28"/>
        </w:rPr>
        <w:t>4-ый этап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лейбол.</w:t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команды 6 человек. Проводить соревнования можно в </w:t>
      </w: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  <w:t>марте месяц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аждая команда проводит волейбол на базе своего учреждения (команда – участница спартакиады может сыграть с командой старшеклассников или с командой </w:t>
        <w:tab/>
        <w:t xml:space="preserve">работников своего образовательного учреждения) или в спортивном зале своего села или </w:t>
        <w:tab/>
        <w:t>поселка (Планируют дружеские встречи с коллегами других школ или детских садов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оргкомитет представляется заявка с фамилиями игроков, дата проведения игры и отчеты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исанные председателями ППО, руководителями, а так ж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фотографии игр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70C0"/>
          <w:sz w:val="28"/>
          <w:szCs w:val="28"/>
        </w:rPr>
        <w:t>5-ый  этап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стольный теннис. Дата соревнований - </w:t>
      </w: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  <w:t>9 апрел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команды 2 человека (мужчина и женщина)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манды могут состоять только из женщин (Одна женщина выступает за мужскую команду)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сто проведения – ДК с. Патруш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  <w:t xml:space="preserve">6-ой этап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Командное многоборье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арт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Состав команды 4 человека.  5 бросков + 1 пробный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ассо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став команды 4 человека. 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 колец, высота стойки  100 см., расстояние до стойки 3 метра, 5 бросков + 1 пробный бросок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Боулинг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Состав команды 4 человека. 5 бросков + 1 пробный мячом с расстояния 5 метров, 6 кегле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Баскетбол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став команды 4 человека.  5 бросков + 1 пробны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sz w:val="28"/>
          <w:szCs w:val="28"/>
        </w:rPr>
        <w:t xml:space="preserve">Хоккей.  </w:t>
      </w:r>
      <w:r>
        <w:rPr>
          <w:sz w:val="28"/>
          <w:szCs w:val="28"/>
        </w:rPr>
        <w:t>5 бросков +1 пробны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манды победители определяются по наибольшей сумме очков набранных всеми участниками команды во всех видах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крытие спартакиады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сто проведения – г. Сысерть,  МБУК «Сысертский городской центр досуга имени И.П.Романенко», спортзал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роведения соревнований - </w:t>
      </w: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  <w:t>23 апр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Начало в 9-00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Организаторы соревнования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существляет Начальник Отдела по физической культуре и спорту, молодежной и социальной политики Администрации Сысертского городского округа Т.А. Метелев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посредственное руководство возлагается на директора муниципального казенного учреждение физической культуры и спорта «Центр развития физической культуры, спорта, туризма и молодежной политики Сысертского городского округа» А.А. Тихомиров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у и проведение спартакиады осуществляет инициативная группа в состав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панова Е.С. – председатель РК Профсоюз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хмедова О.И. – заместитель председателя РК Профсоюз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а А.П. - секретарь соревнований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бботин И.А. - главный судь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ы - победители соревнований определяются в каждом виде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нды, занявшие призовые места, награждаются Почетными грамотами и меда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ение командного первенства в 19 спартакиаде по наименьшей сумме очков в семи видах соревнований. Победители определяются по 2-м группам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 группа - детские сад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 группа -  и школы, дополнительное образование и областные учреждения образ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нды - победители награждаются кубками и призам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дельно награждаются победители визитной карточки команды (представление команд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ы, судьи- члены Профсоюза, премируются денежной суммо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бедители («личники») в соревнованиях по теннису и лазерной стрельбе, члены Профсоюза, награждаются денежной премией: 1 м - 600 р.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 м - 500 р.; 3м. - 400 р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6.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инансовые расходы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ходы, связанные с приобретением наградной продукции, памятных призов берет на себя МКУ ФКиС «Центр развития физической культуры, спорта и туризма Сысертского городского округа», спонсоры, физические и юридические лица, желающие оказать материальную поддержку по проведению мероприятия и райком Профсоюза работников образ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7. Требования к участникам физкультурного мероприятия и условия их допус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частие в спартакиаде подтвержда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30 января 2022 год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ка пишется в произвольной форме или предается по телефону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анды, прибывшие на спартакиаду должны привести заявки, заверенные руководителем учреждения и врачом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  <w:u w:val="single"/>
        </w:rPr>
        <w:t>(в обязательном порядке).</w:t>
      </w:r>
      <w:r>
        <w:rPr>
          <w:rFonts w:cs="Liberation Serif;Times New Roman" w:ascii="Liberation Serif;Times New Roman" w:hAnsi="Liberation Serif;Times New Roman"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 сдаются секретарю в день приезда на спартакиаду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разец заяв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МАОУ «Средняя общеобразовательная школа №10», д. Большое Седельни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19 районной спартакиаде работников образования Сысертского городского округа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 настольному тенн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9"/>
        <w:gridCol w:w="851"/>
        <w:gridCol w:w="2551"/>
        <w:gridCol w:w="127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фамилия, имя, отчество пишется 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Евген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цин Дмитри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ab/>
        <w:tab/>
        <w:tab/>
        <w:tab/>
        <w:tab/>
        <w:t>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ч</w:t>
        <w:tab/>
        <w:tab/>
        <w:tab/>
        <w:tab/>
        <w:tab/>
        <w:tab/>
        <w:tab/>
        <w:tab/>
        <w:tab/>
        <w:tab/>
        <w:t>подпись, 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04.2022</w:t>
      </w:r>
    </w:p>
    <w:sectPr>
      <w:type w:val="nextPage"/>
      <w:pgSz w:w="11906" w:h="16838"/>
      <w:pgMar w:left="170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2:00Z</dcterms:created>
  <dc:creator>Ольга</dc:creator>
  <dc:description/>
  <cp:keywords/>
  <dc:language>en-US</dc:language>
  <cp:lastModifiedBy>User</cp:lastModifiedBy>
  <cp:lastPrinted>2022-04-04T11:10:00Z</cp:lastPrinted>
  <dcterms:modified xsi:type="dcterms:W3CDTF">2022-04-04T06:10:00Z</dcterms:modified>
  <cp:revision>9</cp:revision>
  <dc:subject/>
  <dc:title>СОГЛАСОВАНО:</dc:title>
</cp:coreProperties>
</file>