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Министерство образования и молодежной политики Свердл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Государственное бюджетное общеобразовательное учреждение Свердло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«Екатеринбургская школа № 3, реализующая адаптированные основные общеобразовательные программы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620049 г. Екатеринбург, ул. Софьи Ковалевской, 10, тел./факс (343) 374-35-03 / 374-66-89, Е-</w:t>
      </w:r>
      <w:r>
        <w:rPr>
          <w:rFonts w:eastAsia="Times New Roman" w:cs="Times New Roman" w:ascii="Times New Roman" w:hAnsi="Times New Roman"/>
          <w:sz w:val="16"/>
          <w:szCs w:val="16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ar-SA"/>
          </w:rPr>
          <w:t>ekbschool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ar-SA"/>
          </w:rPr>
          <w:t>3@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ar-SA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n-US" w:eastAsia="ar-SA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адаптированных основных общеобразовательных программ образования обучающихся с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различных образовательных технолог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воляющих обеспечивать взаимодействие обучающихся и педагогических работников опосредованно (на расстояни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 применением электронного обучения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методические рекомендации разработаны в целях оказания методической помощи образовательным организациям (далее – ОО) при реализации адаптированных основных общеобразовательных программ образования (далее – АООП) обучающихся с умственной отсталостью (интеллектуальными нарушениями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 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могут быть использованы ОО, реализу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ОП образования обучающихся с лёгкой умственной отсталостью (интеллектуальными нарушениями), АООП вариа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АООП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далее – ТМНР), АООП вариант II в соответствии с приказом Министерства образования и 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 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ОО, реализующим АООП вариа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ля обучающихся с лёгкой умственной отсталостью), рекомендуется организация образовательной деятельности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 Педагогическим работникам ОО, реализующим АООП вариант II, рекомендуется организация сопровождения обучающихся опосредованно (на расстоянии) с применением электронных ресурсов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методических рекомендациях приведены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локальных актов ОО, определяющих порядок реализации АООП образования обучающихся с умственной отсталостью (интеллектуальными нарушениями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алгоритм деятельности педагогических работников ОО по реализации АООП образования обучающихся с лёгкой умственной отсталостью (с интеллектуальными нарушениями),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ООП вариа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алгоритм деятельности педагогических работников ОО по организации сопровождения обучающихся с умеренной, тяжелой, глубокой умственной отсталостью (интеллектуальными нарушениями), ТМНР (АООП образования обучающихся с умственной отсталостью (интеллектуальными нарушениями)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 II) в процессе реализации специальных индивидуальных программ развития (далее – СИПР) опосредованно (на расстоянии) с применением электронных ресурсов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(анкета для родителей, индивидуальный график обучения </w:t>
      </w:r>
      <w:r>
        <w:rPr>
          <w:rFonts w:cs="Times New Roman" w:ascii="Times New Roman" w:hAnsi="Times New Roman"/>
          <w:sz w:val="28"/>
          <w:szCs w:val="28"/>
        </w:rPr>
        <w:t>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color w:val="000000"/>
          <w:sz w:val="28"/>
          <w:szCs w:val="28"/>
        </w:rPr>
        <w:t>, рекомендации родителям по соблюдению охранительного режим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локальных актов ОО, определяющих порядок реализации АООП образования обучающихся с умственной отсталостью (интеллектуальными нарушениями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х образовательных технологий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реализации АООП (вариа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бразования обучающихся с легкой умственной отсталостью (интеллектуальными нарушениями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и определяе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образовательной деятельности обучающихся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текущей и промежуточной аттестации обучающихся в условиях реализации АООП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 классных журналов, электронных дневников обучающихс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деятельности педагогических работников ОО по реализации АООП образования обучающихся с лёгкой умственной отсталостью (интеллектуальными нарушениями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рганизации сопровождения обучающихся с умеренной, тяжелой, глубокой умственной отсталостью, ТМНР (АООП вариант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в процессе реализации специальных индивидуальных программ развития (далее – СИПР) опосредованно (на расстоянии) с применением электронных ресурс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и определя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сопровождения обучающихся в процессе реализации СИПР опосредованно (на расстоянии) с применением электронных ресурс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промежуточной аттестации обучаю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формления классных журналов, электронных дневников обучаю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 деятельности педагогических работников ОО по организации сопровождения обучающихся в процессе реализации СИПР опосредованно (на расстоянии) с применением электронных ресурсов и средств связ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б изменении годового календарного графика (при необходим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о реализации АООП (вариан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образования обучающихся с легкой умственной отсталостью (интеллектуальными нарушениями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казе указываются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реализации АООП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 и класс обучающихся, переведённых на образовательную деятельность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педагогических работников по классам, реализующих АООП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заместителя директора по УВР, ответственного за организационные вопросы реализации АООП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б организации сопровождения обучающихся с умеренной, тяжелой, глубокой умственной отсталостью, ТМНР (АООП вариант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в процессе реализации специальных индивидуальных программ развития (далее – СИПР) опосредованно (на расстоянии) с применением электронных ресурсов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казе указываются: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начала сопровождения опосредованно (на расстоянии) с применением электронных ресурсов; 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 и класс обучающихся, находящихся на сопровождении опосредованно (на расстоянии) с применением электронных ресурсов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О педагогических работников, осуществляющих сопровождение обучающихся опосредованно (на расстоянии) с применением электронных ресурсов;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О заместителя директора по УВР, ответственного за организационные вопросы сопровождения обучающихся с ТМНР опосредованно (на расстоянии) с применением электрон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локальные акты, определяющие порядок реализации АООП образования обучающихся с умственной отсталостью (интеллектуальными нарушениями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размещаются на официальном сайте ОО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ый </w:t>
      </w:r>
      <w:r>
        <w:rPr>
          <w:rFonts w:cs="Times New Roman" w:ascii="Times New Roman" w:hAnsi="Times New Roman"/>
          <w:b/>
          <w:sz w:val="28"/>
          <w:szCs w:val="28"/>
        </w:rPr>
        <w:t xml:space="preserve">алгоритм деятельности педагогических работников ОО по реализации АООП образования обучающихся с лёгкой умственной отсталостью (с интеллектуальными нарушениями), (АООП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лгоритм деятельности педагогических работников по реализации АООП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8"/>
        <w:gridCol w:w="676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ый этап</w:t>
            </w:r>
          </w:p>
        </w:tc>
      </w:tr>
      <w:tr>
        <w:trPr>
          <w:trHeight w:val="54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ие родителей (законных представителей)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официальном сайте образовательной организации размещается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сообщение администрации ОО о переходе на образовательную деятельность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и дате её начала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возможных вариантах взаимодействия с педагогическими работниками с использованием электронных ресурсов: электронной почты, мессенджеров - WhatsApp, Viber, Skype, Zoom, телефонной связ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51" w:hanging="2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телям (законным представителям) обучающихся вручается уведомление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hanging="4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ате начала образования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hanging="46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озможных вариантах обмена информацией с педагогическими работниками с использованием электронных ресурсов, телефонной связ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, анкетирование родителей (законных представителей) обучающихс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ми руководителями проводится устный опрос (по телефону) или анкетирование родителей (законных представителей) обучающихся с использованием электрон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анализа данных опроса или анкетирования определяются оптимальные формы взаимодействия ОО с родителями (законными представителями)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ми руководителями составляется сводная таблица по обучающимся класса с указанием доступных для родителей (законных представителей) обучающихся средств обмена информацие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графика консультац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ся график консультаций педагогическими работниками ОО родителей (законных представителей) обучающихся. Консультационные часы устанавливаются в рабочее врем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консультаций размещается на официальном сайте ОО.</w:t>
            </w:r>
          </w:p>
        </w:tc>
      </w:tr>
      <w:tr>
        <w:trPr/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действенный эта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бланков с заданиям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рабочей программой учебного или коррекционного курса каждый педагог подбирает, разрабатывает задания и упражнения для обучающихся и оформляет бланк с заданиями к изучаемой теме в электронном виде. При разработке бланков с заданиями по темам программы учитывается индивидуальный и дифференцированный подход к обучающ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ч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период реализации АОО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для обучающихся с легкой умственной отсталостью (интеллектуальными нарушениями) целесообразно подбирать задания на повторение и закрепление ранее изученного учебного материал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лектронной папки с заданиям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апка с заданиями формируется на одну неделю в соответствии с расписанием учебных и коррекционных занятий, утверждённым на начало 2019-2020 учебного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нки с заданиями структурируются по учебным предметам и коррекционным курсам (например, наименование электронной папки: «Математика», (3 часа в неделю), наименование бланков: Урок № 1, тема «……». Урок № 2 тема «……». Урок № 3, тема «……»). На бланке с заданиями указывается срок и форма сдачи отчётности по уроку,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руководитель формирует электронную папку с заданиями по предметам, преподаваемым учителями, и коррекционным курсам, реализуемым учителем-логопедом, учителем-дефектологом, педагогом-психолог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электронной папки родителям (законным представителям) обучающихс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электронной папки с заданиями осуществляется педагогическими работниками (классным руководителем) способом, указанным родителями (законными представителями) обучающихся при опросе или анкетировании на подготовительном этапе с применением электронных ресурсо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родителей (законных представителей) обучающихся педагогическими работниками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педагогическими работниками родителей обучающихся по выполнению заданий осуществляется с использованием средств связи и электронных ресурсов, указанных при опросе или анкетировании, в соответствии с графиком консультац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выполнения зада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е работники осуществляют контроль выполнения заданий в назначенный срок, определяемый педагог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имеча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контроля выполнения заданий могут быть разными в зависимости от вида работ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афические задания, письменные работы могут быть переданы учителю на проверку через электронную почту в виде скан-копии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графии бланка с выполненным заданием;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практических заданий по формированию навыков самообслуживания, устных заданий могут передаваться в формате видео- или фотоотчета чере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сенджеры: WhatsApp, Viber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ая  и промежуточная аттестация обучающихся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ивание выполненных заданий осуществляется учителем в соответствии с Положением ОО о текущей и промежуточной аттестация обучающихся и порядком проведения текущей и промежуточной аттестации обучающихся в условиях реализации АООП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, определяемым Положением о реализации АООП (вариа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 образования обучающихся с легкой умственной отсталостью (интеллектуальными нарушениями)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классных журналов, электронных дневников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журнал (электронный дневник) заполняется в соответствии с недельным расписанием уро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 указываются в соответствии с рабочей программой учебного, коррекционного курса. После наименования темы в скобках указывается «Реализация АООП опосредованно (на расстоянии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и выставляются учителем в журнал по проверенным работам обучающих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в случаях, когда передача электронной папки с заданиями не представляется возможной по причине отсутствия технических возможностей у семьи, электронные материалы распечатываются. Папка с бланками заданий в печатном виде передаётся педагогическими работниками родителям через пункт обмена, организованный в фойе школы. Родители (законные представители) в обозначенный срок возвращают заполненные бланки с заданиями, практические работы обучающегося в пункт обмена. Консультирование родителей (законных представителей) обучающихся осуществляется посредством телефонной связи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ый алгоритм деятельности педагогических работников ОО по организации сопровождения обучающихся с умеренной, тяжелой, глубокой умственной отсталостью (интеллектуальными нарушениями), ТМНР (АООП образования обучающихся с умственной отсталостью (интеллектуальными нарушениями) вариант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в процессе реализации специальных индивидуальных программ развития (далее – СИПР)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осредованно (на расстоянии) с применением электронных ресурсов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АООП образования обучающихся с умеренной, тяжелой, глубокой умственной отсталостью (интеллектуальными нарушениями), ТМНР (вариант II) педагогические работники ОО организуют сопровождение каждого обучающегося в процессе реализации СИПР на дом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лгоритм деятельности педагогических работников ОО по организ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провождения обучающихся с умеренной, тяжелой, глубокой умственной отсталостью, ТМНР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посредованно (на расстоянии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 применением электронных ресурс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3"/>
        <w:gridCol w:w="73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ый этап</w:t>
            </w:r>
          </w:p>
          <w:p>
            <w:pPr>
              <w:pStyle w:val="Style15"/>
              <w:spacing w:lineRule="auto" w:line="240" w:before="0" w:after="0"/>
              <w:ind w:left="-10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м. таблицу 1. Алгоритм деятельности педагогических работников по реализации АОО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мероприятия 1, 2, 3)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действенный этап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заданий для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рекомендаций для родителей (законных представ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обучающихся разрабатываются задания, объём и содержание которых определяются индивидуальными возможностями каждого обучающегося в рамках утверждённой и согласованной с родителями (законными представителями) СИ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ую папку с заданиями и рекомендациями для родителей формируют все члены экспертной группы, принимавшие участие в разработке СИПР: учитель класса, учитель-предметник, учитель-логопед, учитель-дефектолог, 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дготовке заданий и рекомендаций для родителей педагог может использовать методические рекомендации и видеоматериалы, размещённые на интернет-сайте УМКСИПР.РФ: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«Содержательный»;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ню «Содержание образования»,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адка «Возможные результаты и методические рекомендации по учебным предметам» / «Возможные результаты и методические рекомендации по коррекционным курсам»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адка с наименованием предмета (например, «Домоводство»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адка с наименованием раздела программы (например, «Уход за вещами»)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ладка с наименованием темы (например, «Стирка белья»);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8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ее, выбираем вкладки по конкретным формируемым действиям, выбираем материал для занятий с ребёнко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айл) или просмотр обучающего видеофрагмента (значок «видеокамера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чки для занятий с ребёнком в домашних условиях, видеофрагменты по формированию какого-либо конкретного действия можно найти в разделе по каждому учебному предмету или коррекционному кур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мечание: Педагогам, при разработке заданий и рекомендаций для родителей, следует ориентироваться на уровень актуального развития обучающегос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ибольшее внимание следует уделять формированию навыков самообслуживания, социально-бытовых умений, организации развивающих игр и досуга, а также закреплению предметно-практических действий, которые формировались в течение предыдущего периода обуч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средованное (на расстоянии) сопровождение обучающихся в процессе реализации СИП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средованное (на расстоянии) сопровождение обучающихся педагогическими работниками ОО в процессе реализации СИПР включает: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28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дачу разработанных рекомендаций (заданий) родителям;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289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родителей по вопросам реализации рекомендаций и выполнения заданий;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289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ксацию отчёта о выполнении рекомендаций и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заимодействие с родителями (законными представителями) осуществляется способом, указанным ими при анкетировании или опросе на подготовительном этапе с применением электронных ресурс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телефонной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ёт о выполнении родителями рекомендаций или заданий в совместной бытовой и практической деятельности с детьми может быть принят педагогом в устной форме (по телефону), по электронной почте, через мессенджеры: WhatsApp, Viber, Skype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межуточная аттестация обучающихс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результатов освоения СИПР и развития жизненных компетенций ребёнка по итогам учебного года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межуточная аттестация обучающихся с ТМНР осуществляется в соответствии с Положением ОО о текущей и промежуточной аттестация обучающихся по АООП образования обучающихся с умственной отсталостью (интеллектуальными нарушениями), вариа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имеча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межуточная аттестация осуществляется по результатам выполненных заданий, предоставленных родителями (законными представителями) для контроля и оценки, которую осуществляет экспертная группа - все специалисты, участвовавшие в разработке и реализации СИПР. Задача экспертной группы - выработка согласованной оценки достижений ребёнка в сфере жизненн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классных журналов, электронных дневников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й журнал (электронный дневник) заполняется в соответствии с недельным расписанием уро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ы указываются в соответствии с рабочей программой учебного (коррекционного) курса. В скобках после наименования темы указывается «опосредованное (на расстоянии) сопровождение реализации СИП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метки не выставляются.</w:t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чание: в случаях, когда передача электронной папки с заданиями и рекомендациями не представляется возможной по причине отсутствия технических возможностей у семьи, электронные материалы распечатываются. Папка с бланками с заданиями и рекомендациями в печатном виде передаётся педагогическими работниками родителям через пункт обмена, организованный в фойе школы. Родители (законные представители) в обозначенный срок возвращают заполненные бланки с заданиями, практические работы обучающегося в пункт обмена. Консультирование родителей (законных представителей) обучающихся осуществляется посредством телефонной связи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.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нкета для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принять участие в анкетировании, целью которого является создание условий для организации образования (сопровождения) Вашего ребёнка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ши ответы очень важны для нас!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 ребёнка __________________________________________ класс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О родителя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0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146"/>
        <w:gridCol w:w="561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кем будет находиться дома Ваш ребёнок в этот период?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колько времени в день Вы планируете уделять на оказание помощи ребенку в выполнении учебных заданий, рекомендаций педагогов?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Ответ, пожалуйста, отметьте знак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1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2 ча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2 часов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ие технические средства и возможности есть в Вашем доме (семье), которые можно использовать для организации взаимодействия с педагогическими работниками опосредованно (на расстоянии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Ответ, пожалуйста, отметьте знако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дключения к сети интернет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/ноутбук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с камерой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без камеры;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 ________________________________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тсутствую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ие электронные ресурсы Вы можете использовать для установления опосредованного (на расстоянии) взаимодействия с педагогами?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atsApp;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ber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ype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(Укажите электронный адрес) _____________________________________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Вам удобнее получать консультационную помощь от педагогов?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ация чер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ype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ция чере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ие способы предоставления учителю отчётности о выполнении ребёнком заданий являются для Вас оптимальными?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ео/фотоотчёт через WhatsApp;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/фотоотчёт Viber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(опрос) с использованием Skype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(опрос)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ка скан-копий бланков с заданиями по электронной почте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дарим за ответы!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ндивидуальный график обучения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обучения </w:t>
      </w:r>
      <w:r>
        <w:rPr>
          <w:rFonts w:cs="Times New Roman" w:ascii="Times New Roman" w:hAnsi="Times New Roman"/>
          <w:sz w:val="28"/>
          <w:szCs w:val="28"/>
        </w:rPr>
        <w:t>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24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 ученика(цы) ___________________________________класса______</w:t>
      </w:r>
    </w:p>
    <w:p>
      <w:pPr>
        <w:pStyle w:val="Style15"/>
        <w:spacing w:lineRule="auto" w:line="276" w:before="0" w:after="240"/>
        <w:contextualSpacing/>
        <w:rPr/>
      </w:pPr>
      <w:r>
        <w:rPr/>
        <w:t>Расписание учебных занятий (в соответствии с расписанием школы)</w:t>
      </w:r>
    </w:p>
    <w:tbl>
      <w:tblPr>
        <w:tblW w:w="992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842"/>
        <w:gridCol w:w="1985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онедельник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Ср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Рекомендации родителям по соблюдению охранительного режима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 выполнении учебных заданий: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05" w:leader="none"/>
        </w:tabs>
        <w:spacing w:lineRule="auto" w:line="240"/>
        <w:ind w:left="709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 заниматься с ребёнком ежедневно согласно расписанию; 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05" w:leader="none"/>
        </w:tabs>
        <w:spacing w:lineRule="auto" w:line="24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уделять на каждый учебный предмет не более 40 минут с перерывами на отдых;</w:t>
      </w:r>
    </w:p>
    <w:p>
      <w:pPr>
        <w:pStyle w:val="Style15"/>
        <w:numPr>
          <w:ilvl w:val="1"/>
          <w:numId w:val="10"/>
        </w:numPr>
        <w:tabs>
          <w:tab w:val="clear" w:pos="708"/>
          <w:tab w:val="left" w:pos="1005" w:leader="none"/>
        </w:tabs>
        <w:spacing w:lineRule="auto" w:line="24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олнение задания предполагает работу на компьютере, то соблюдать следующий режим: 15 минут работы с компьютером работы, затем – отдых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е родители!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щаем ваше внимание, что выполнение заданий является обязательным для текущей аттестации. Отметки за выполнение заданий выставляются в классный журнал. Поэтому, администрация и педагогический коллектив школы надеется на Ваше понимание, поддержку и контроль в вопросах организации образования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.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сдачи заданий, выданных на неделю, каждая пятница с 10.00 до 16.00. Новые задания на следующую неделю Вы получите в пятницу способом, указанным Вами в анкете.</w:t>
      </w:r>
    </w:p>
    <w:p>
      <w:pPr>
        <w:pStyle w:val="Style15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лагодарим за готовность к сотрудничеству!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school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39:00Z</dcterms:created>
  <dc:creator>Школа №3</dc:creator>
  <dc:description/>
  <dc:language>en-US</dc:language>
  <cp:lastModifiedBy>МАОУ СОШ № 19</cp:lastModifiedBy>
  <dcterms:modified xsi:type="dcterms:W3CDTF">2020-06-10T16:39:00Z</dcterms:modified>
  <cp:revision>2</cp:revision>
  <dc:subject/>
  <dc:title/>
</cp:coreProperties>
</file>