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НАЛИЗ  ИТОГОВОГО   СОБЕСЕДОВАНИЯ   9  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0.02.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о: 7 обучающихся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ОВЗ: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чет получили: 7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учающийся – 16 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учающийся -  15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учающихся -14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учающихся -  10 бал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обучающийся (ОВЗ) – 8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 для зачета: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 для учащихся (ОВЗ): 5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Чтение вслух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к – во       выполн. %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Ч) Интонация соответствует // не соответствует пунктуационному                 7             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формлению  текс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Ч) Темп чтения соответствует // не соответствует коммуникативной                6            85                              зада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>Пересказ текста с включением высказы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1) Все основные микротемы сохранены // упущена или добавлена 1                 7            100     микротема</w:t>
      </w:r>
    </w:p>
    <w:p>
      <w:pPr>
        <w:pStyle w:val="Normal"/>
        <w:tabs>
          <w:tab w:val="clear" w:pos="708"/>
          <w:tab w:val="left" w:pos="81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2) Фактических ошибок нет // допущены фактич. ошибки                                 6               8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3) Высказывание включено в текст уместно, логично // не включено               4               57                                            или приведено неуместно, нелогично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4) Ошибок при цитировании нет // есть ошибки при цитировании                    4               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ность речи (задания 1 и 2)</w:t>
      </w:r>
    </w:p>
    <w:p>
      <w:pPr>
        <w:pStyle w:val="Normal"/>
        <w:tabs>
          <w:tab w:val="clear" w:pos="708"/>
          <w:tab w:val="left" w:pos="806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мматических ошибок нет // допущены ошибки                                             2            2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) Орфоэпических ошибок нет или допущено не более 1 // допущены6              5             71                          орфоэпические ошибки 2 и боле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) Речевых ошибок нет или допущено не более 3-х // допущено 4                         2           28                          и более 4-х ошибок</w:t>
      </w:r>
    </w:p>
    <w:p>
      <w:pPr>
        <w:pStyle w:val="Normal"/>
        <w:tabs>
          <w:tab w:val="clear" w:pos="708"/>
          <w:tab w:val="left" w:pos="81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) Искажения слов нет // допущены искажения слов (1 и более)                         2          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Моноло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1) Приведено 10 и более фраз по теме высказывания без                                                                                             фактических ошибок // приведено менее 10 фраз и допущены                             7            100                              фактические ошибки (1 и более)</w:t>
      </w:r>
    </w:p>
    <w:p>
      <w:pPr>
        <w:pStyle w:val="Normal"/>
        <w:tabs>
          <w:tab w:val="clear" w:pos="708"/>
          <w:tab w:val="left" w:pos="8077" w:leader="none"/>
          <w:tab w:val="left" w:pos="812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2) Речевая ситуация учтена // речевая ситуация не учтена                                   7           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3) Высказывание характеризуется речевой связностью, цельностью и последовательностью, логикой изложения // высказывание нелогично,              3             42                                             изложение непоследовательно, допущены логические ошиб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Диалог</w:t>
      </w:r>
    </w:p>
    <w:p>
      <w:pPr>
        <w:pStyle w:val="Normal"/>
        <w:tabs>
          <w:tab w:val="clear" w:pos="708"/>
          <w:tab w:val="left" w:pos="79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1) Даны ответы на все вопросы // ответы не даны или даны односл.</w:t>
        <w:tab/>
        <w:t>6            85</w:t>
      </w:r>
    </w:p>
    <w:p>
      <w:pPr>
        <w:pStyle w:val="Normal"/>
        <w:tabs>
          <w:tab w:val="clear" w:pos="708"/>
          <w:tab w:val="left" w:pos="79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2) Речевая ситуация учтена // речевая ситуация не учтена</w:t>
        <w:tab/>
        <w:t>7           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ность речи (задания 3 и 4)</w:t>
      </w:r>
    </w:p>
    <w:p>
      <w:pPr>
        <w:pStyle w:val="Normal"/>
        <w:tabs>
          <w:tab w:val="clear" w:pos="708"/>
          <w:tab w:val="left" w:pos="79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мматических ошибок нет // допущены ( 1 и более)</w:t>
        <w:tab/>
        <w:t>3             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) Орфоэпических ошибок нет, или допущено не более 2-х ошибок //               6           85                                         допущено 3 и более ошиб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) Речевых ошибок нет, или допущено не более 3-х,                                            0            0  допущены 4 и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) Речь отличается богатством и точностью словаря, используются                                                                   разнообразные синтаксические конструкции // отличается бедностью                0           0                                                       и/ или неточностью словаря, используются однотипные синтаксические                                                   ко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обучающиеся участвовали в  итоговом собеседовании и  получили  «зач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мп чтения у учащихся соответствует коммуникативной задаче (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есказ текста с включением высказывания у участников собеседования получился, высказывание было включено в пересказ (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обучающиеся построили связный монолог и допустили речевые ошибки,  (зада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собеседования ответили на вопросы собеседника (зад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Style17"/>
        <w:shd w:fill="FFFFFF" w:val="clear"/>
        <w:spacing w:before="0" w:after="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обходимо запланировать коррекционную работу по ликвидации пробелов в знаниях обучающихся.</w:t>
      </w:r>
    </w:p>
    <w:p>
      <w:pPr>
        <w:pStyle w:val="Style17"/>
        <w:shd w:fill="FFFFFF" w:val="clear"/>
        <w:spacing w:before="0" w:after="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рабатывать на уроках навыки применения правил по темам, по которым обучающиеся показали низкий уровень знаний.</w:t>
      </w:r>
    </w:p>
    <w:p>
      <w:pPr>
        <w:pStyle w:val="Style17"/>
        <w:shd w:fill="FFFFFF" w:val="clear"/>
        <w:spacing w:before="0" w:after="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тивизировать работу по повторению изученного материала.</w:t>
      </w:r>
    </w:p>
    <w:p>
      <w:pPr>
        <w:pStyle w:val="Style17"/>
        <w:shd w:fill="FFFFFF" w:val="clear"/>
        <w:spacing w:before="0" w:after="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рабатывать на уроках навыки пересказа текста.</w:t>
      </w:r>
    </w:p>
    <w:p>
      <w:pPr>
        <w:pStyle w:val="Style17"/>
        <w:shd w:fill="FFFFFF" w:val="clear"/>
        <w:spacing w:before="0" w:after="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вать навыки речевой грамотности (пополнение словаря, составление разнообразных по структуре предложений).</w:t>
      </w:r>
    </w:p>
    <w:p>
      <w:pPr>
        <w:pStyle w:val="Style17"/>
        <w:shd w:fill="FFFFFF" w:val="clear"/>
        <w:spacing w:before="0" w:after="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вать монологи, работая с высказываниями, цитатами по плану (как вы понимаете это высказывание, выделите ключевые слова, подберите синонимы, создайте монолог по клише).</w:t>
      </w:r>
    </w:p>
    <w:p>
      <w:pPr>
        <w:pStyle w:val="Style17"/>
        <w:shd w:fill="FFFFFF" w:val="clear"/>
        <w:spacing w:before="0" w:after="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ктивизировать работу с текстом (тема, ключевые слова, основная мысль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9.03.2021 г.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ю подготовил руководитель ШМО гуманитарного цикла Печеницин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4:00Z</dcterms:created>
  <dc:creator>Азанова</dc:creator>
  <dc:description/>
  <cp:keywords/>
  <dc:language>en-US</dc:language>
  <cp:lastModifiedBy>Школа 19</cp:lastModifiedBy>
  <cp:lastPrinted>2018-04-24T20:48:00Z</cp:lastPrinted>
  <dcterms:modified xsi:type="dcterms:W3CDTF">2021-03-29T05:56:00Z</dcterms:modified>
  <cp:revision>4</cp:revision>
  <dc:subject/>
  <dc:title/>
</cp:coreProperties>
</file>