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 внесении изменений в Указ Губернатора Свердловской области</w:t>
        <w:br/>
        <w:t>от 18.03.2020 № 100-УГ «О введении на территорииСвердловской области режима повышенной готовности и принятии дополнительных мер по защите населенияот новой коронавирусной инфекции</w:t>
      </w:r>
      <w:r>
        <w:rPr>
          <w:rFonts w:eastAsia="Book Antiqua" w:cs="Liberation Serif;Times New Roman" w:ascii="Liberation Serif;Times New Roman" w:hAnsi="Liberation Serif;Times New Roman"/>
          <w:b/>
          <w:sz w:val="28"/>
          <w:szCs w:val="28"/>
        </w:rPr>
        <w:t>(2019-nCoV)»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Book Antiqua" w:cs="Liberation Serif;Times New Roman"/>
          <w:sz w:val="28"/>
          <w:szCs w:val="28"/>
        </w:rPr>
      </w:pPr>
      <w:r>
        <w:rPr>
          <w:rFonts w:eastAsia="Book Antiqua" w:cs="Liberation Serif;Times New Roman" w:ascii="Liberation Serif;Times New Roman" w:hAnsi="Liberation Serif;Times New Roman"/>
          <w:sz w:val="28"/>
          <w:szCs w:val="28"/>
        </w:rPr>
        <w:t>Всоответствии состатьей 101 Областного законаот 10 марта 1999 года</w:t>
        <w:br/>
        <w:t>№ 4-ОЗ«О правовых актах в Свердловской области»</w:t>
      </w:r>
    </w:p>
    <w:p>
      <w:pPr>
        <w:pStyle w:val="21"/>
        <w:shd w:fill="auto" w:val="clear"/>
        <w:spacing w:lineRule="auto" w:line="240" w:before="0" w:after="0"/>
        <w:jc w:val="left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  <w:lang w:eastAsia="ru-RU" w:bidi="ru-RU"/>
        </w:rPr>
        <w:t>ПОСТАНОВЛЯЮ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  <w:t>:</w:t>
      </w:r>
    </w:p>
    <w:p>
      <w:pPr>
        <w:pStyle w:val="11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 Внести в Указ Губернатора Свердловской области от 18.03.2020 № 100-УГ</w:t>
        <w:br/>
        <w:t>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nCoV)» («Официальный интернет-портал правовой информации Свердловской области» (www.pravo.gov66.ru), 2020,</w:t>
        <w:br/>
        <w:t>18 марта, № 24990)с изменениями, внесенными указами Губернатора Свердловской области</w:t>
      </w:r>
      <w:r>
        <w:rPr>
          <w:rFonts w:eastAsia="Calibri" w:cs="Liberation Serif;Times New Roman" w:ascii="Liberation Serif;Times New Roman" w:hAnsi="Liberation Serif;Times New Roman"/>
        </w:rPr>
        <w:t xml:space="preserve"> от 08.06.2020 № 282-УГ,от 15.06.2020 № 317-УГ,</w:t>
        <w:br/>
        <w:t>от 19.06.2020 № 328-УГ, от22.06.2020 № 329-УГ,от23.06.2020 № 332-УГ,</w:t>
        <w:br/>
        <w:t>от26.06.2020 № 335-УГ</w:t>
      </w:r>
      <w:r>
        <w:rPr>
          <w:rFonts w:cs="Liberation Serif;Times New Roman" w:ascii="Liberation Serif;Times New Roman" w:hAnsi="Liberation Serif;Times New Roman"/>
        </w:rPr>
        <w:t>, от29.06.2020 № 338-УГ,от30.06.2020 № 340-УГ,</w:t>
        <w:br/>
        <w:t>от06.07.2020 № 356-УГ, от13.07.2020 № 372-УГ,от20.07.2020 № 382-УГ,</w:t>
        <w:br/>
        <w:t>от27.07.2020 № 411-УГ, от31.07.2020 № 421-УГ, от03.08.2020 № 425-УГ,</w:t>
        <w:br/>
        <w:t>от10.08.2020 № 452-УГ, от17.08.2020 № 455-УГ, от24.08.2020 № 456-УГ,</w:t>
        <w:br/>
        <w:t xml:space="preserve">от28.08.2020 № 478-УГ, от31.08.2020 № 479-УГ, от07.09.2020 № 490-УГ, </w:t>
        <w:br/>
        <w:t xml:space="preserve">от14.09.2020 № 501-УГ, от21.09.2020 № 504-УГ,от28.09.2020 № 515-УГ, </w:t>
        <w:br/>
        <w:t xml:space="preserve">от05.10.2020 № 524-УГ, от12.10.2020 № 541-УГ,от26.10.2020 № 589-УГ, </w:t>
        <w:br/>
        <w:t xml:space="preserve">от28.10.2020 № 594-УГ, от06.11.2020 № 605-УГ,от13.11.2020 № 607-УГ, </w:t>
        <w:br/>
        <w:t>от20.11.2020 № 640-УГ, от27.11.2020 № 648-УГ, от07.12.2020 № 665-УГ,</w:t>
        <w:br/>
        <w:t>от 11.12.2020 № 689-УГ, от 18.12.2020 № 711-УГ, от 25.12.2020 № 739-УГ,</w:t>
        <w:br/>
        <w:t>от 18.01.2021 № 7-УГ, от 01.02.2021 № 39-УГ, от 04.02.2021 № 46-УГ,</w:t>
        <w:br/>
        <w:t>от 15.02.2021 № 64-УГ, от 01.03.2021 № 116-УГ, от 15.03.2021 № 137-УГ,</w:t>
        <w:br/>
        <w:t>от 25.03.2021 № 176-УГ, от 13.10.2021 № 598-УГ, от 22.10.2021 № 613-УГ,</w:t>
        <w:br/>
        <w:t>от 27.10.2021 № 616-УГ, от 02.11.2021 № 624-УГ, от 10.11.2021 № 626-УГ,</w:t>
        <w:br/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от 24.11.2021 № 670-УГ, от 10.12.2021 № 717-УГ, от 21.12.2021 № 753-УГ,</w:t>
        <w:br/>
        <w:t>от 27.12.2021 № 769-УГ, от 13.01.2022 № 3-УГ,от 19.01.2022 № 18-УГ</w:t>
        <w:br/>
        <w:t>и от 27.01.2022 № 29-УГ, следующие изменения:</w:t>
      </w:r>
    </w:p>
    <w:p>
      <w:pPr>
        <w:pStyle w:val="Normal"/>
        <w:pBdr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 в подпункте 11 части второй пункта 2 слова «, в том числе детских развлекательных центров, иных детских развлекательных и досуговых заведений с наполняемостью не более 50 процентов, а также работа в будние дни детских игровых комнат, расположенных в торговых, торгово-развлекательных центрах и комплексах, с наполняемостью не более 50 процентов» исключить;</w:t>
      </w:r>
    </w:p>
    <w:p>
      <w:pPr>
        <w:pStyle w:val="Normal"/>
        <w:pBdr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 пункт 3 после части пятой дополнить частью следующего содержания:</w:t>
      </w:r>
    </w:p>
    <w:p>
      <w:pPr>
        <w:pStyle w:val="Normal"/>
        <w:pBdr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Установить, что посещение лицами, не достигшими возраста 18 лет, зданий, строений, сооружений (помещений в них), в которых располагаются торговые, торгово-развлекательные центры и комплексы, допускается при наличии у таких лиц студенческого билета либо в сопровождении их родителей (законных представителей).»;</w:t>
      </w:r>
    </w:p>
    <w:p>
      <w:pPr>
        <w:pStyle w:val="Normal"/>
        <w:pBdr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 пункт 3-1 изложить в следующей редакции:</w:t>
      </w:r>
    </w:p>
    <w:p>
      <w:pPr>
        <w:pStyle w:val="Normal"/>
        <w:pBdr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3-1. Запретить на территории Свердловской области:</w:t>
      </w:r>
    </w:p>
    <w:p>
      <w:pPr>
        <w:pStyle w:val="Normal"/>
        <w:pBdr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 проведение зрелищно-развлекательных мероприятий с очным присутствием граждан при оказании услуг общественного питания;</w:t>
      </w:r>
    </w:p>
    <w:p>
      <w:pPr>
        <w:pStyle w:val="Normal"/>
        <w:pBdr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 проведение концертов и иных зрелищно-развлекательных мероприятий вне специально предназначенных для их проведения зданий, строений, сооружений (помещений в них), в том числе без использования посетителями посадочных мест;</w:t>
      </w:r>
    </w:p>
    <w:p>
      <w:pPr>
        <w:pStyle w:val="Normal"/>
        <w:pBdr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 посещение лицами, не достигшими возраста 18 лет,физкультурно-спортивных организаций и спортивных клубов;</w:t>
      </w:r>
    </w:p>
    <w:p>
      <w:pPr>
        <w:pStyle w:val="Normal"/>
        <w:pBdr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 посещение лицами, не достигшими возраста 18 лет, детских игровых комнат и детских развлекательных центров, расположенных в торговых, торгово-развлекательных центрах и комплексах.»;</w:t>
      </w:r>
    </w:p>
    <w:p>
      <w:pPr>
        <w:pStyle w:val="Normal"/>
        <w:pBdr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ополнить пунктом 19-1 следующего содержания:</w:t>
      </w:r>
    </w:p>
    <w:p>
      <w:pPr>
        <w:pStyle w:val="Normal"/>
        <w:pBdr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19-1. Общеобразовательным организациям, функции и полномочия учредителей которых осуществляют органы государственной власти Свердловской области, с 2 по 16февраля 2022 года реализовывать образовательные программы для обучающихся 2–8 классов на основе использования дистанционных образовательных технологий и электронного обучения.</w:t>
      </w:r>
    </w:p>
    <w:p>
      <w:pPr>
        <w:pStyle w:val="Normal"/>
        <w:pBdr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комендовать органам местного самоуправления муниципальных образований, расположенных на территории Свердловской области, обеспечить</w:t>
        <w:br/>
        <w:t>с 2 по 16 февраля 2022 года реализацию муниципальными общеобразовательными организациями образовательных программ для обучающихся 2–8 классов на основе использования дистанционных образовательных технологий и электронного обучения.</w:t>
      </w:r>
    </w:p>
    <w:p>
      <w:pPr>
        <w:pStyle w:val="Normal"/>
        <w:pBdr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комендовать частным общеобразовательным организациям, осуществляющим деятельность на территории Свердловской области, </w:t>
        <w:br/>
        <w:t>с 2 по 16 февраля 2022 годареализовывать образовательные программы для обучающихся 2–8 классов на основе использования дистанционных образовательных технологий и электронного обучения.</w:t>
      </w:r>
    </w:p>
    <w:p>
      <w:pPr>
        <w:pStyle w:val="Normal"/>
        <w:pBdr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фессиональным образовательным организациям иорганизациям дополнительного образования детей, функции и полномочия учредителей которых осуществляют органы государственной власти Свердловской области, </w:t>
        <w:br/>
        <w:t>с 2 по 16 февраля 2022 года реализовывать образовательные программы на основе использования дистанционных образовательных технологий и электронного обучения.</w:t>
      </w:r>
    </w:p>
    <w:p>
      <w:pPr>
        <w:pStyle w:val="Normal"/>
        <w:pBdr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комендовать органам местного самоуправления муниципальных образований, расположенных на территории Свердловской области, обеспечить</w:t>
        <w:br/>
        <w:t>с 2 по 16 февраля 2022 года реализацию профессиональными образовательными организациями имуниципальными организациями дополнительного образованиядетей образовательных программ на основе использования дистанционных образовательных технологий и электронного обучения.</w:t>
      </w:r>
    </w:p>
    <w:p>
      <w:pPr>
        <w:pStyle w:val="Normal"/>
        <w:pBdr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комендовать частным профессиональным образовательным организациям иорганизациям дополнительного образования детей, осуществляющим деятельность на территории Свердловской области, с 2 по 16 февраля 2022 года реализовывать образовательные программы на основе использования дистанционных образовательных технологий и электронного обучения.».</w:t>
      </w:r>
    </w:p>
    <w:p>
      <w:pPr>
        <w:pStyle w:val="21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 Настоящий указ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eastAsia="Book Antiqua" w:cs="Liberation Serif;Times New Roman"/>
          <w:sz w:val="28"/>
          <w:szCs w:val="28"/>
        </w:rPr>
      </w:pPr>
      <w:r>
        <w:rPr>
          <w:rFonts w:eastAsia="Book Antiqua" w:cs="Liberation Serif;Times New Roman" w:ascii="Liberation Serif;Times New Roman" w:hAnsi="Liberation Serif;Times New Roman"/>
          <w:sz w:val="28"/>
          <w:szCs w:val="28"/>
        </w:rPr>
        <w:t>3. Настоящий указ опубликовать на «Официальном интернет-портале правовой информации Свердловской области» (www.pravo.gov66.ru)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Book Antiqua" w:cs="Liberation Serif;Times New Roman"/>
          <w:sz w:val="28"/>
          <w:szCs w:val="28"/>
        </w:rPr>
      </w:pPr>
      <w:r>
        <w:rPr>
          <w:rFonts w:eastAsia="Book Antiqua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убернатор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вердловской области                                                                             Е.В. Куйвашев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3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0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Book Antiqua" w:hAnsi="Book Antiqua" w:eastAsia="Book Antiqua" w:cs="Book Antiqua"/>
      <w:shd w:fill="FFFFFF" w:val="clear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18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5" w:before="620" w:after="300"/>
      <w:jc w:val="both"/>
    </w:pPr>
    <w:rPr>
      <w:rFonts w:ascii="Book Antiqua" w:hAnsi="Book Antiqua" w:eastAsia="Book Antiqua" w:cs="Book Antiqu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50:00Z</dcterms:created>
  <dc:creator>Попцова</dc:creator>
  <dc:description/>
  <dc:language>en-US</dc:language>
  <cp:lastModifiedBy>Школа 19</cp:lastModifiedBy>
  <cp:lastPrinted>2022-02-01T13:31:00Z</cp:lastPrinted>
  <dcterms:modified xsi:type="dcterms:W3CDTF">2022-02-02T07:50:00Z</dcterms:modified>
  <cp:revision>2</cp:revision>
  <dc:subject/>
  <dc:title/>
</cp:coreProperties>
</file>